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струкция по регистрации.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Зарегистрироваться на Портале могут граждане Российской Федерации, достигшие 14 летнего возраста.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егистрация выполняется гражданином, желающим зарегистрировать учетную запись на Портале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osuslugi.ru/</w:t>
        </w:r>
      </w:hyperlink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eastAsia="ru-RU"/>
          </w:rPr>
          <w:t>.54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 w:eastAsia="ru-RU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) 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Для регистрации учетной записи гражданина РФ на Портале необходимо нажать на кнопку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Регистрация»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, Рисунок 1. </w:t>
      </w:r>
    </w:p>
    <w:p>
      <w:pPr>
        <w:pStyle w:val="Normal"/>
        <w:widowControl w:val="false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8190</wp:posOffset>
                </wp:positionH>
                <wp:positionV relativeFrom="paragraph">
                  <wp:posOffset>259715</wp:posOffset>
                </wp:positionV>
                <wp:extent cx="336550" cy="162560"/>
                <wp:effectExtent l="13335" t="12700" r="13335" b="13335"/>
                <wp:wrapNone/>
                <wp:docPr id="1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62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stroked="t" o:allowincell="f" style="position:absolute;margin-left:359.7pt;margin-top:20.45pt;width:26.45pt;height:12.75pt;mso-wrap-style:none;v-text-anchor:middle">
                <v:fill o:detectmouseclick="t" on="false"/>
                <v:stroke color="#c0504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871720</wp:posOffset>
                </wp:positionH>
                <wp:positionV relativeFrom="paragraph">
                  <wp:posOffset>372110</wp:posOffset>
                </wp:positionV>
                <wp:extent cx="493395" cy="375920"/>
                <wp:effectExtent l="0" t="0" r="0" b="0"/>
                <wp:wrapNone/>
                <wp:docPr id="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stroked="t" o:allowincell="f" style="position:absolute;margin-left:383.6pt;margin-top:29.3pt;width:0pt;height:0pt" type="_x0000_t32">
                <v:stroke color="#002060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57800" cy="30041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87" t="5579" r="4273" b="2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Рисунок 1. - Главная страница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ткроется страница регистрации, Рисунок 2.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4310</wp:posOffset>
                </wp:positionH>
                <wp:positionV relativeFrom="paragraph">
                  <wp:posOffset>4570095</wp:posOffset>
                </wp:positionV>
                <wp:extent cx="634365" cy="331470"/>
                <wp:effectExtent l="0" t="2540" r="2540" b="4445"/>
                <wp:wrapNone/>
                <wp:docPr id="4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4680" cy="33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15.3pt;margin-top:359.85pt;width:49.85pt;height:26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</wp:posOffset>
                </wp:positionH>
                <wp:positionV relativeFrom="paragraph">
                  <wp:posOffset>-215265</wp:posOffset>
                </wp:positionV>
                <wp:extent cx="314960" cy="286385"/>
                <wp:effectExtent l="3810" t="3810" r="0" b="0"/>
                <wp:wrapNone/>
                <wp:docPr id="5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9.2pt;margin-top:-16.95pt;width:24.8pt;height:22.5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5505" cy="47625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Рисунок 2. - Страница регистрации</w:t>
      </w:r>
    </w:p>
    <w:p>
      <w:pPr>
        <w:pStyle w:val="Normal"/>
        <w:widowControl w:val="false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Далее выберите группу пользователей –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Граждане РФ, ИП»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и ознакомьтесь с процессом регистрации, нажмите кнопку «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алее»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(Рисунок 2). Откроется страница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«Регистрация гражданина РФ»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(Рисунок 3).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1555</wp:posOffset>
                </wp:positionH>
                <wp:positionV relativeFrom="paragraph">
                  <wp:posOffset>3009265</wp:posOffset>
                </wp:positionV>
                <wp:extent cx="151130" cy="168275"/>
                <wp:effectExtent l="13335" t="13335" r="13335" b="12700"/>
                <wp:wrapNone/>
                <wp:docPr id="7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68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stroked="t" o:allowincell="f" style="position:absolute;margin-left:79.65pt;margin-top:236.95pt;width:11.85pt;height:13.2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3900</wp:posOffset>
                </wp:positionH>
                <wp:positionV relativeFrom="paragraph">
                  <wp:posOffset>3156585</wp:posOffset>
                </wp:positionV>
                <wp:extent cx="488315" cy="263525"/>
                <wp:effectExtent l="13335" t="13335" r="12700" b="12700"/>
                <wp:wrapNone/>
                <wp:docPr id="8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63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stroked="t" o:allowincell="f" style="position:absolute;margin-left:157pt;margin-top:248.55pt;width:38.4pt;height:20.7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215</wp:posOffset>
                </wp:positionH>
                <wp:positionV relativeFrom="paragraph">
                  <wp:posOffset>3083560</wp:posOffset>
                </wp:positionV>
                <wp:extent cx="33655" cy="73025"/>
                <wp:effectExtent l="4445" t="2540" r="4445" b="2540"/>
                <wp:wrapNone/>
                <wp:docPr id="9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242.8pt" to="88.05pt,248.5pt" ID="Прямая соединительная линия 17" stroked="t" o:allowincell="f" style="position:absolute">
                <v:stroke color="#c0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8870</wp:posOffset>
                </wp:positionH>
                <wp:positionV relativeFrom="paragraph">
                  <wp:posOffset>3082925</wp:posOffset>
                </wp:positionV>
                <wp:extent cx="27940" cy="73025"/>
                <wp:effectExtent l="5080" t="1905" r="5080" b="1905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242.75pt" to="90.25pt,248.45pt" ID="Прямая соединительная линия 18" stroked="t" o:allowincell="f" style="position:absolute;flip:y">
                <v:stroke color="#c0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0390</wp:posOffset>
                </wp:positionH>
                <wp:positionV relativeFrom="paragraph">
                  <wp:posOffset>3122930</wp:posOffset>
                </wp:positionV>
                <wp:extent cx="466090" cy="247015"/>
                <wp:effectExtent l="2540" t="1905" r="0" b="4445"/>
                <wp:wrapNone/>
                <wp:docPr id="1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656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45.7pt;margin-top:245.9pt;width:36.7pt;height:19.3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9655</wp:posOffset>
                </wp:positionH>
                <wp:positionV relativeFrom="paragraph">
                  <wp:posOffset>3296285</wp:posOffset>
                </wp:positionV>
                <wp:extent cx="382270" cy="320675"/>
                <wp:effectExtent l="0" t="0" r="3175" b="3810"/>
                <wp:wrapNone/>
                <wp:docPr id="1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268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82.65pt;margin-top:259.55pt;width:30.05pt;height:25.2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986530" cy="346329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817" t="6333" r="25829" b="15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Рисунок 3. - Страница регистрации гражданина РФ, раздел «Условия работы с порталом»</w:t>
      </w:r>
    </w:p>
    <w:p>
      <w:pPr>
        <w:pStyle w:val="Normal"/>
        <w:widowControl w:val="false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  <w:lang w:eastAsia="ru-RU"/>
        </w:rPr>
        <w:t>Шаг 1. «Условия работы с порталом»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Далее на странице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Регистрация гражданина РФ»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необходимо выполнить следующие действия (Рисунок 3):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. Ознакомиться с условиями работы с порталом;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2. Для продолжения регистрации, необходимо подтвердить ознакомление с условиями работы с порталом, выставив флажок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Подтвердить»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3. Нажать кнопку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Далее»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 Произойдет переход в раздел «Личные данные» (Рисунок 4).</w:t>
      </w:r>
    </w:p>
    <w:p>
      <w:pPr>
        <w:pStyle w:val="Normal"/>
        <w:widowControl w:val="false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4495</wp:posOffset>
                </wp:positionH>
                <wp:positionV relativeFrom="paragraph">
                  <wp:posOffset>3958590</wp:posOffset>
                </wp:positionV>
                <wp:extent cx="482600" cy="229870"/>
                <wp:effectExtent l="12700" t="12700" r="13335" b="13335"/>
                <wp:wrapNone/>
                <wp:docPr id="14" name="Ова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30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5" stroked="t" o:allowincell="f" style="position:absolute;margin-left:131.85pt;margin-top:311.7pt;width:37.95pt;height:18.05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6460</wp:posOffset>
                </wp:positionH>
                <wp:positionV relativeFrom="paragraph">
                  <wp:posOffset>4138295</wp:posOffset>
                </wp:positionV>
                <wp:extent cx="387985" cy="264160"/>
                <wp:effectExtent l="0" t="0" r="3175" b="4445"/>
                <wp:wrapNone/>
                <wp:docPr id="15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8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69.8pt;margin-top:325.85pt;width:30.5pt;height:20.75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6270</wp:posOffset>
                </wp:positionH>
                <wp:positionV relativeFrom="paragraph">
                  <wp:posOffset>631825</wp:posOffset>
                </wp:positionV>
                <wp:extent cx="3438525" cy="3214370"/>
                <wp:effectExtent l="13335" t="12700" r="12065" b="12700"/>
                <wp:wrapNone/>
                <wp:docPr id="16" name="Прямоугольник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32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3" stroked="t" o:allowincell="f" style="position:absolute;margin-left:50.1pt;margin-top:49.75pt;width:270.7pt;height:253.05pt;mso-wrap-style:none;v-text-anchor:middle">
                <v:fill o:detectmouseclick="t" on="false"/>
                <v:stroke color="#c00000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93130" cy="4334510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7005</wp:posOffset>
                </wp:positionH>
                <wp:positionV relativeFrom="paragraph">
                  <wp:posOffset>426720</wp:posOffset>
                </wp:positionV>
                <wp:extent cx="416560" cy="33832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8pt;height:266.4pt;mso-wrap-distance-left:9.05pt;mso-wrap-distance-right:9.05pt;mso-wrap-distance-top:0pt;mso-wrap-distance-bottom:0pt;margin-top:33.6pt;mso-position-vertical-relative:text;margin-left:31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7760</wp:posOffset>
                </wp:positionH>
                <wp:positionV relativeFrom="paragraph">
                  <wp:posOffset>3958590</wp:posOffset>
                </wp:positionV>
                <wp:extent cx="465455" cy="29146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22.95pt;mso-wrap-distance-left:9.05pt;mso-wrap-distance-right:9.05pt;mso-wrap-distance-top:0pt;mso-wrap-distance-bottom:0pt;margin-top:311.7pt;mso-position-vertical-relative:text;margin-left:1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Рисунок 4. - Страница регистрации гражданина РФ, раздел «Личные данные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  <w:lang w:eastAsia="ru-RU"/>
        </w:rPr>
        <w:br/>
        <w:t>Шаг 2. «Личные данные»</w:t>
      </w:r>
      <w:bookmarkStart w:id="0" w:name="Персоны"/>
      <w:bookmarkEnd w:id="0"/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 разделе «Личные данные» необходимо выполнить следующие действия, Рисунок 4: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. Ввести личные данные: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НИЛС;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НН (поле необязательное для заполнения);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Фамилия, Имя, Отчество – поля заполняются кириллицей в соответствии с написанием в документе, удостоверяющем личность, поле «Отчество» заполняется, если оно указано в документе, удостоверяющем личность;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ата рождения.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В случае если пользователь не знает своего ИНН, его можно узнать, пройдя процедуру, описанную в инструкции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 «Узнать свой ИНН»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2. Нажать кнопку «Далее». Откроется страница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Данные авторизации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  <w:lang w:eastAsia="ru-RU"/>
        </w:rPr>
        <w:t>Шаг 3. «Данные авторизации»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В разделе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Данные авторизации»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необходимо выполнить следующие действия, Рисунок 5: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. Ввести пароль к учетной записи. Длина пароля должна составлять не менее 8 и не более 30 символов, состоять из прописных и строчных букв латинского алфавита, арабских цифр. Если введенный пароль не отвечает предъявленным требованиям, пользователь увидит сообщение с соответствующим уведомлением.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. Подтвердить введенный пароль.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. Выбрать контрольный вопрос.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4. Ввести ответ на выбранный вопрос.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5. Ввести код на изображении.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6. Нажать кнопку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Далее»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ткроется раздел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Способ получения активационного кода».</w:t>
      </w:r>
    </w:p>
    <w:p>
      <w:pPr>
        <w:pStyle w:val="Normal"/>
        <w:widowControl w:val="false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7130</wp:posOffset>
                </wp:positionH>
                <wp:positionV relativeFrom="paragraph">
                  <wp:posOffset>3406140</wp:posOffset>
                </wp:positionV>
                <wp:extent cx="477520" cy="337185"/>
                <wp:effectExtent l="0" t="0" r="3175" b="4445"/>
                <wp:wrapNone/>
                <wp:docPr id="20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7720" cy="33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91.9pt;margin-top:268.2pt;width:37.5pt;height:26.45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61150" cy="3598545"/>
            <wp:effectExtent l="0" t="0" r="0" b="0"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Рисунок 5. - Страница регистрации гражданина РФ, раздел «Данные авторизации»</w:t>
      </w:r>
    </w:p>
    <w:p>
      <w:pPr>
        <w:pStyle w:val="Normal"/>
        <w:widowControl w:val="false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  <w:lang w:eastAsia="ru-RU"/>
        </w:rPr>
        <w:t xml:space="preserve">Шаг 4. «Способ получения кода активации». Адреса ЦПОК. 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В разделе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Способ получения кода активации»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необходимо выполнить следующие действия: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и регистрации учетной записи гражданин РФ - физическое лицо: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Выбрать способ получения кода активации ЛК –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Получить код активации посредством ФГУП "Почта России"», «Получить код активации в центре продаж и обслуживания клиентов ОАО "Ростелеком"»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При выбранном способе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Получить код активации посредством ФГУП "Почта России"»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(Рисунок 6) необходимо ввести адрес места жительства, на который будет выслан активационный код. При этом если в доме нет квартир, то в поле «Квартира» необходимо ввести «0».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7725</wp:posOffset>
                </wp:positionH>
                <wp:positionV relativeFrom="paragraph">
                  <wp:posOffset>4985385</wp:posOffset>
                </wp:positionV>
                <wp:extent cx="477520" cy="269875"/>
                <wp:effectExtent l="0" t="0" r="2540" b="4445"/>
                <wp:wrapNone/>
                <wp:docPr id="22" name="Прямая со стрелкой 6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772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2" stroked="t" o:allowincell="f" style="position:absolute;margin-left:166.75pt;margin-top:392.55pt;width:37.5pt;height:21.2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20715" cy="5142230"/>
            <wp:effectExtent l="0" t="0" r="0" b="0"/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6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Рисунок 6. -  Страница регистрации гражданина РФ, раздел «Способ активации»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При выбранном способе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Получить код активации в центре продаж и обслуживания клиентов ОАО "Ростелеком"» (Рисунок 6.1)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, ознакомьтесь со списком центров, где Вы можете получить код активации учетной записи. Для этого необходимо нажать кнопку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Список центров»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en-US" w:eastAsia="en-US"/>
        </w:rPr>
        <w:drawing>
          <wp:inline distT="0" distB="0" distL="0" distR="0">
            <wp:extent cx="5829935" cy="3171825"/>
            <wp:effectExtent l="0" t="0" r="0" b="0"/>
            <wp:docPr id="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14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Рисунок 6.1. -  </w:t>
      </w: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  <w:t>Получение кода активации в центре продаж и обслуживания клиентов ОАО "Ростелеком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ткроется окно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Центры обслуживания клиентов»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, Рисунок 7.</w:t>
      </w:r>
    </w:p>
    <w:p>
      <w:pPr>
        <w:pStyle w:val="Normal"/>
        <w:widowControl w:val="false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en-US" w:eastAsia="en-US"/>
        </w:rPr>
        <w:drawing>
          <wp:inline distT="0" distB="0" distL="0" distR="0">
            <wp:extent cx="4548505" cy="3562350"/>
            <wp:effectExtent l="0" t="0" r="0" b="0"/>
            <wp:docPr id="2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58" t="1831" r="13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Рисунок 7. -  Окно «Центры обслуживания клиентов»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ажать кнопку «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алее» (3)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.Откроется раздел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«Контактные данные»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(Рисунок 8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  <w:lang w:eastAsia="ru-RU"/>
        </w:rPr>
        <w:t>Шаг 5. «Контактные данные»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В разделе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Контактные данные»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(Рисунок 8) необходимо выполнить следующие действия: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. Ввести адрес электронной почты, на который будет выслан код подтверждения.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. Ввести номер мобильного телефона (если имеется), на который будет выслан код подтверждения (поле необязательное для заполнения).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3. Нажать кнопку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Далее»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 Откроется страница для ввода кодов подтверждения.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5830</wp:posOffset>
                </wp:positionH>
                <wp:positionV relativeFrom="paragraph">
                  <wp:posOffset>2252980</wp:posOffset>
                </wp:positionV>
                <wp:extent cx="623570" cy="325755"/>
                <wp:effectExtent l="0" t="2540" r="2540" b="4445"/>
                <wp:wrapNone/>
                <wp:docPr id="26" name="Прямая со стрелкой 6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388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5" stroked="t" o:allowincell="f" style="position:absolute;margin-left:172.9pt;margin-top:177.4pt;width:49pt;height:25.6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40755" cy="2470785"/>
            <wp:effectExtent l="0" t="0" r="0" b="0"/>
            <wp:docPr id="2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Рисунок 8. - Страница регистрации гражданина РФ, раздел «Контактные данные»</w:t>
      </w:r>
    </w:p>
    <w:p>
      <w:pPr>
        <w:pStyle w:val="Normal"/>
        <w:widowControl w:val="false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а открывшейся странице необходимо выполнить следующие действия: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. Ввести код подтверждения, полученный на электронную почту.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вести код подтверждения, полученный на мобильный телефон (если был введен номер мобильного телефона).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2. Нажать кнопку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Далее»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, откроется раздел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«Результат регистрации»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ля получения нового кода подтверждения необходимо воспользоваться одноименной кнопкой около соответствующего поля (Рисунок 9).</w:t>
      </w:r>
    </w:p>
    <w:p>
      <w:pPr>
        <w:pStyle w:val="Normal"/>
        <w:widowControl w:val="false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2175</wp:posOffset>
                </wp:positionH>
                <wp:positionV relativeFrom="paragraph">
                  <wp:posOffset>1375410</wp:posOffset>
                </wp:positionV>
                <wp:extent cx="426720" cy="247015"/>
                <wp:effectExtent l="0" t="0" r="2540" b="4445"/>
                <wp:wrapNone/>
                <wp:docPr id="28" name="Прямая со стрелкой 6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696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6" stroked="t" o:allowincell="f" style="position:absolute;margin-left:170.25pt;margin-top:108.3pt;width:33.5pt;height:19.35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040755" cy="1674495"/>
            <wp:effectExtent l="0" t="0" r="0" b="0"/>
            <wp:docPr id="2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Рисунок 9. -  Получение нового кода подтвержд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  <w:lang w:eastAsia="ru-RU"/>
        </w:rPr>
        <w:br/>
      </w:r>
      <w:bookmarkStart w:id="1" w:name="213"/>
      <w:bookmarkEnd w:id="1"/>
      <w:r>
        <w:rPr>
          <w:rFonts w:cs="Times New Roman" w:ascii="Times New Roman" w:hAnsi="Times New Roman"/>
          <w:b/>
          <w:bCs/>
          <w:color w:val="333333"/>
          <w:sz w:val="27"/>
          <w:szCs w:val="27"/>
          <w:lang w:eastAsia="ru-RU"/>
        </w:rPr>
        <w:t>Шаг 6. «Результат регистрации»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Если все данные были введены корректно, то откроется страница, представленная на Рисунке 10.</w:t>
      </w:r>
    </w:p>
    <w:p>
      <w:pPr>
        <w:pStyle w:val="Normal"/>
        <w:widowControl w:val="false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857240" cy="1994535"/>
            <wp:effectExtent l="0" t="0" r="0" b="0"/>
            <wp:docPr id="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Рисунок 10. -  Страница регистрации гражданина РФ, раздел «Результат регистрации» </w:t>
      </w:r>
    </w:p>
    <w:p>
      <w:pPr>
        <w:pStyle w:val="Normal"/>
        <w:widowControl w:val="false"/>
        <w:spacing w:lineRule="atLeast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 w:before="160" w:after="16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  <w:bookmarkStart w:id="2" w:name="21"/>
      <w:bookmarkStart w:id="3" w:name="212"/>
      <w:bookmarkStart w:id="4" w:name="211"/>
      <w:bookmarkStart w:id="5" w:name="Заявки"/>
      <w:bookmarkStart w:id="6" w:name="Вход_в_АРМ"/>
      <w:bookmarkStart w:id="7" w:name="21"/>
      <w:bookmarkStart w:id="8" w:name="212"/>
      <w:bookmarkStart w:id="9" w:name="211"/>
      <w:bookmarkStart w:id="10" w:name="Заявки"/>
      <w:bookmarkStart w:id="11" w:name="Вход_в_АРМ"/>
      <w:bookmarkEnd w:id="7"/>
      <w:bookmarkEnd w:id="8"/>
      <w:bookmarkEnd w:id="9"/>
      <w:bookmarkEnd w:id="10"/>
      <w:bookmarkEnd w:id="11"/>
    </w:p>
    <w:p>
      <w:pPr>
        <w:pStyle w:val="Normal"/>
        <w:widowControl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/>
        <w:t>Список рассыл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784"/>
        <w:gridCol w:w="4490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анский рай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bagan@ngs.r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: (383-53) 21333, 21387 факс: (383-53) 21750, 2174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бинский рай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-otdel@mail.r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3-61) 23078, ф. 2207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отинский рай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lotnoe-adm@yandex.r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3-49) 22644</w:t>
            </w:r>
          </w:p>
        </w:tc>
      </w:tr>
      <w:tr>
        <w:trPr>
          <w:trHeight w:val="3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геровский рай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dmvengr@ngs.r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3-69) 21592     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оленский рай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vol@yandex.r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3-54)2013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винский рай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n-zdv@yandex.r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3-63) 2127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итимский рай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kitim-r@ngs.r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3-43) 24470, 24480, ф.2400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сукский рай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m-karasuk@MAIL.r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3-55)33-145, ф. 3104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гатский рай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inkargat@gmail.com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3-65)2145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luvan-adm@yandex.r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3-52) 51284, ф. 5160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невский рай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chadm@rambler.r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3-51) 2324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ковский рай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KCK@mail.r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3-56)2247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зерский рай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_krasn@mail.r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3-57)42-39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ий рай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insk@sibmail.r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3-62) 50789, ф. 5095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инский рай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psovet@ngs.r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3-58) 23345, ф. 2369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ыштовский рай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@kyshtovka.nsknet.r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3-71) 2154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янинский рай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msl@ngs.r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3-47) 21418, ф. 2495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шковский рай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shkadm@rambler.r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3-48)21255, ф. 2175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ий рай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ncadm@rambler.r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0308, ф. 223180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ынский рай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ord@online.sinor.r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3-59) 23309, ф. 2181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ый рай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vadmn@yandex.r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3-60) 21466, ф. 2181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унский рай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@suzunadm.r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3-46) 22550, ф.2215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кий рай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@regiontatarsk.r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3-64) 220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гучинский рай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gadm@mail.r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3-40) 2193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инский рай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inadm@yandex.r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3-66) 2165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Таркский рай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l@usttar.nso.r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3-72) 22145, ф. 2221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новский рай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ny-adm@mail.r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3-67) 21585, ф. 2165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пановский рай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otd@ngs.r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3-45) 21368, ф. 2209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оозерный рай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chs@yandex.r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3-68) 91832, ф. 9124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лымский рай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ladm@mail.r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3-50) 21656, ф. 2154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рдс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rdsk@berdskadm.r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3-41) 31133, ф. 2009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скити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_iskadm@mail.r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3-43) 24566, ф. 2414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б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ob_main@sibmail.r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83-73) 51640, ф. 5099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Кольцов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@kolzovo.r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6550, ф. 336500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Borodina@admnsk.r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ая 2274040, канцелярия 2274120, ф. 227045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54.gosuslugi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42:00Z</dcterms:created>
  <dc:creator>Ольга Сергеевна Жданова</dc:creator>
  <dc:description/>
  <cp:keywords/>
  <dc:language>en-US</dc:language>
  <cp:lastModifiedBy>SamLab.ws</cp:lastModifiedBy>
  <dcterms:modified xsi:type="dcterms:W3CDTF">2013-09-25T07:42:00Z</dcterms:modified>
  <cp:revision>2</cp:revision>
  <dc:subject/>
  <dc:title> </dc:title>
</cp:coreProperties>
</file>